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4</w:t>
      </w:r>
      <w:r>
        <w:rPr>
          <w:b/>
        </w:rPr>
        <w:t>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临床检验基础》重要考点（三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异型淋巴细胞分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型（空泡型，浆细胞型）：胞体比正常淋巴细胞稍大，多为圆形、椭圆形、不规则形。核圆形、肾形、分叶状，常偏位。染色质粗糙，呈粗网状或小块状，排列不规则。胞质丰富，染深蓝色，含空泡或呈泡沫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型（不规则型，单核细胞型）：胞体较大，外形常不规则，可有多个伪足。核形状及结构与Ⅰ型相同或更不规则，染色质较粗糙致密。胞质丰富。染淡蓝或灰蓝色，有透明感，边缘处着色较深，一般无空泡，可有少数嗜天青颗粒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型（幼稚型）：胞体较大，核圆形、卵圆形。染色质细致呈网状排列，可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核仁。胞质深蓝色，可有少数空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红细胞的常规</w:t>
      </w:r>
      <w:r>
        <w:rPr>
          <w:rFonts w:cs="宋体" w:ascii="宋体" w:hAnsi="宋体"/>
          <w:szCs w:val="21"/>
        </w:rPr>
        <w:t>ABO</w:t>
      </w:r>
      <w:r>
        <w:rPr>
          <w:rFonts w:ascii="宋体" w:hAnsi="宋体" w:cs="宋体"/>
          <w:szCs w:val="21"/>
        </w:rPr>
        <w:t>定型：</w:t>
      </w:r>
    </w:p>
    <w:tbl>
      <w:tblPr>
        <w:tblW w:w="73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1134"/>
        <w:gridCol w:w="1134"/>
        <w:gridCol w:w="1134"/>
        <w:gridCol w:w="1559"/>
      </w:tblGrid>
      <w:tr>
        <w:trPr>
          <w:trHeight w:val="46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向定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向定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</w:t>
            </w:r>
            <w:r>
              <w:rPr>
                <w:rFonts w:cs="宋体" w:ascii="宋体" w:hAnsi="宋体"/>
                <w:szCs w:val="21"/>
              </w:rPr>
              <w:t>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细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细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细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</w:t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3.</w:t>
      </w:r>
      <w:r>
        <w:rPr/>
        <w:t>细菌性阴道炎的临床诊断依据为：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①</w:t>
      </w:r>
      <w:r>
        <w:rPr/>
        <w:t>线索细胞：为阴道鳞状上皮细胞黏附大量加德纳菌及其他短小杆菌后形成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②</w:t>
      </w:r>
      <w:r>
        <w:rPr/>
        <w:t>pH</w:t>
      </w:r>
      <w:r>
        <w:rPr/>
        <w:t>＞</w:t>
      </w:r>
      <w:r>
        <w:rPr/>
        <w:t>4.5</w:t>
      </w:r>
      <w:r>
        <w:rPr/>
        <w:t>。③胺试验阳性。④阴道分泌物稀薄均匀。</w:t>
      </w:r>
    </w:p>
    <w:p>
      <w:pPr>
        <w:pStyle w:val="Normal"/>
        <w:jc w:val="left"/>
        <w:rPr/>
      </w:pPr>
      <w:r>
        <w:rPr/>
        <w:t>凡有线索细胞，再加上述任意其他</w:t>
      </w:r>
      <w:r>
        <w:rPr/>
        <w:t>2</w:t>
      </w:r>
      <w:r>
        <w:rPr/>
        <w:t>条，诊断即成立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4</w:t>
      </w:r>
      <w:r>
        <w:rPr/>
        <w:t>.</w:t>
      </w:r>
      <w:r>
        <w:rPr>
          <w:rFonts w:ascii="宋体" w:hAnsi="宋体" w:cs="宋体"/>
          <w:szCs w:val="21"/>
        </w:rPr>
        <w:t>阴道分泌物异常的临床意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大量无色透明黏白带：常见于应用雌激素药物后及卵巢颗粒细胞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脓性白带：黄色有臭味，化脓性细菌感染引起，见于慢性宫颈炎、老年性阴道炎、子宫内膜炎、宫腔积脓、阴道异物等；黄色泡沫状脓性白带，常见于滴虫性阴道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豆腐渣样白带：常见于真菌性阴道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血性白带：有特殊臭味。见于宫颈癌、宫颈息肉、子宫黏膜下肌瘤、慢性重度宫颈炎以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宫内节育器的副作用等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5</w:t>
      </w:r>
      <w:r>
        <w:rPr/>
        <w:t>.</w:t>
      </w:r>
      <w:r>
        <w:rPr>
          <w:rFonts w:ascii="宋体" w:hAnsi="宋体" w:cs="宋体"/>
          <w:szCs w:val="21"/>
        </w:rPr>
        <w:t>卵磷脂小体的定义及其临床意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卵磷脂小体为圆形或卵圆形，大小不等，多大于血小板，小于红细胞，折光性强。正常前列腺液涂片中数量较多，分布均匀。</w:t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前列腺炎时数量常减少或消失，分布不均，有成簇分布现象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6</w:t>
      </w:r>
      <w:r>
        <w:rPr/>
        <w:t>.</w:t>
      </w:r>
      <w:r>
        <w:rPr>
          <w:rFonts w:ascii="宋体" w:hAnsi="宋体" w:cs="宋体"/>
          <w:szCs w:val="21"/>
        </w:rPr>
        <w:t>羊水的外观及出现异常的临床意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正常：妊娠早期羊水为无色透明或淡黄色液体，妊娠晚期略显混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异常：①胎儿窘迫时，羊水中因混有胎粪而呈黄绿色或深绿色；②母儿血型不合时，羊水中因含有大量胆红素而成为金黄色；③羊膜腔内明显感染时，羊水呈脓性混浊且有臭味；④胎盘功能减退或过期妊娠，羊水为黄色、黏稠且能拉丝。</w:t>
      </w:r>
    </w:p>
    <w:p>
      <w:pPr>
        <w:pStyle w:val="Normal"/>
        <w:jc w:val="left"/>
        <w:rPr/>
      </w:pPr>
      <w:r>
        <w:rPr/>
        <w:t>7</w:t>
      </w:r>
      <w:r>
        <w:rPr/>
        <w:t>.</w:t>
      </w:r>
      <w:r>
        <w:rPr>
          <w:rFonts w:ascii="宋体" w:hAnsi="宋体" w:cs="宋体"/>
          <w:szCs w:val="21"/>
        </w:rPr>
        <w:t>检查胎儿肾成熟度的试验：肌酐测定和葡萄糖测定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检查胎儿肺成熟度的试验：羊水泡沫试验、羊水吸光度测定以及卵磷脂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鞘磷脂（</w:t>
      </w:r>
      <w:r>
        <w:rPr>
          <w:rFonts w:cs="宋体" w:ascii="宋体" w:hAnsi="宋体"/>
          <w:szCs w:val="21"/>
        </w:rPr>
        <w:t>L/S</w:t>
      </w:r>
      <w:r>
        <w:rPr>
          <w:rFonts w:ascii="宋体" w:hAnsi="宋体" w:cs="宋体"/>
          <w:szCs w:val="21"/>
        </w:rPr>
        <w:t>）测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肿胀性退变和固缩性退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肿胀性退变表现为胞体肿胀，约增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，细胞边界不清楚；胞质内出现液化空泡，有时可将细胞核挤压至一边；细胞核表现为肿胀变大，染色质颗粒模糊不清。最后胞膜破裂，胞质完全溶解消失，剩下肿胀的淡蓝色裸核，直至逐渐核溶解消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固缩性退变表现为整个细胞变小而皱缩变形；胞质染成深红色；细胞核染色质致密着深蓝色，最后细胞核破裂为碎片或溶解成淡染的核阴影，称影细胞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层鳞状上皮常表现为固缩性退变；中、底层细胞常表现为肿胀性退变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w:t>10</w:t>
      </w:r>
      <w:r>
        <w:rPr/>
        <w:t>.</w:t>
      </w:r>
      <w:r>
        <w:rPr>
          <w:rFonts w:ascii="宋体" w:hAnsi="宋体" w:cs="宋体"/>
          <w:szCs w:val="21"/>
        </w:rPr>
        <w:t>因淋巴细胞核染色清晰，大小较一致，故常作为同一涂片中测量其他细胞大小的“标尺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尿干化学分析检查与显微镜检查结果的比较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白细胞：①分析仪法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镜检法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）：可能的解释为尿液在膀胱贮存时间过长或其他原因致使白细胞破坏。②分析仪法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），镜检法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：多发生在尿液中以淋巴细胞或单核细胞为主时，应以显微镜检查结果为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红细胞：①分析仪法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镜检法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）：可由于尿液中红细胞常被破坏而释放出血红蛋白，或某些患者尿液中含有对热不稳定酶、肌红蛋白或菌尿，引起红细胞干化学法测定结果的假阳性。②分析仪法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），镜检法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：可发生在尿液中含有大量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＞</w:t>
      </w:r>
      <w:r>
        <w:rPr>
          <w:rFonts w:cs="宋体" w:ascii="宋体" w:hAnsi="宋体"/>
          <w:szCs w:val="21"/>
        </w:rPr>
        <w:t>100mg/L</w:t>
      </w:r>
      <w:r>
        <w:rPr>
          <w:rFonts w:ascii="宋体" w:hAnsi="宋体" w:cs="宋体"/>
          <w:szCs w:val="21"/>
        </w:rPr>
        <w:t>）或试带失效时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肺癌是导致胸腔积液最常见的恶性肿瘤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〖医学教育网版权所有，转载务必注明出处，违者将追究法律责任〗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10-08T01:19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