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95" w:hanging="59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rPr/>
      </w:pPr>
      <w:r>
        <w:rPr/>
        <w:t>2019</w:t>
      </w:r>
      <w:r>
        <w:rPr/>
        <w:t>中国最佳医学院校综合排名</w:t>
      </w:r>
    </w:p>
    <w:p>
      <w:pPr>
        <w:pStyle w:val="Normal"/>
        <w:spacing w:lineRule="exact" w:line="400"/>
        <w:ind w:left="818" w:hanging="818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40"/>
        <w:gridCol w:w="176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  <w:szCs w:val="24"/>
              </w:rPr>
              <w:t>医学院校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  <w:szCs w:val="24"/>
              </w:rPr>
              <w:t>所在地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北京协和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北京大学医学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首都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浙江大学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四川大学华西医学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四川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中南大学湘雅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湖南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华中科技大学同济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湖北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中山大学中山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广东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南京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广东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山东大学齐鲁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哈尔滨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黑龙江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中国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辽宁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西安交通大学医学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重庆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吉林大学白求恩医学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吉林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武汉大学医学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湖北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天津医科大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天津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苏州大学医学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郑州大学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河南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同济大学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安徽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安徽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河北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河北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广州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广东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青岛大学医学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山西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山西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  <w:szCs w:val="24"/>
              </w:rPr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新疆医科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新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basedOn w:val="Style13"/>
    <w:rPr>
      <w:rFonts w:cs="Times New Roman"/>
      <w:color w:val="1B242F"/>
      <w:sz w:val="24"/>
      <w:u w:val="none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Char1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5">
    <w:name w:val="批注文字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3:00Z</dcterms:created>
  <dc:creator>wdf</dc:creator>
  <dc:description/>
  <cp:keywords/>
  <dc:language>en-US</dc:language>
  <cp:lastModifiedBy>admin</cp:lastModifiedBy>
  <cp:lastPrinted>2018-09-06T21:47:00Z</cp:lastPrinted>
  <dcterms:modified xsi:type="dcterms:W3CDTF">2019-10-08T14:10:00Z</dcterms:modified>
  <cp:revision>3</cp:revision>
  <dc:subject/>
  <dc:title>龙岩市2019年“千人计划”工作方案</dc:title>
</cp:coreProperties>
</file>