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</w:t>
      </w:r>
      <w:r>
        <w:rPr>
          <w:rFonts w:ascii="宋体;SimSun" w:hAnsi="宋体;SimSun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决定病证虚实变化的主要病机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脏腑功能活动的盛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阴精阳气的盛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血的盛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正邪的盛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阳的盛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所谓实，主要指邪气亢盛，【医学教育网原创】是以邪气盛为矛盾主要方面的一种病理反应。所谓虚，主要指正气不足，是以正气虚损为矛盾主要方面的一种病理反应。因此决定病证虚实变化的主要病机是正邪的盛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四肢动态异常中，因寒邪凝滞所致的临床变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肢痿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抽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足拘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足颤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足蠕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拘急：指手足筋肉挛急不舒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屈伸不利，多因寒邪凝滞，或气血亏虚，筋脉失养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喘咳嗽，皮肤蒸热，日晡尤甚，舌红苔黄，脉细数，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泻白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桑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燥救肺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百合固金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白散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地骨皮  桑白皮各一两  炙甘草一钱  粳米一撮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泻肺热，止咳平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肺热喘咳证。气喘咳嗽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皮肤蒸热，日晡尤甚，舌红苔黄，脉细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表现为持续性睡眠，可被唤醒，醒后能正确回答问题，刺激停止后迅速入睡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嗜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昏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昏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谵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意识模糊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嗜睡是最轻的意识障碍，【医学教育网原创】患者处于病理的睡眠状态，表现为持续性的睡眠。轻刺激如推动或呼唤患者，可被唤醒，醒后能回答简单的问题或做一些简单的活动，但反应迟钝，刺激停止后，又迅速入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符合体格检查道德要求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尊重病人，心正无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全神贯注，语言的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客观求实，科学探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安全保密，谨慎行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综合分析，合理运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体格检查的道德要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全面系统，【医学教育网原创】认真细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关心体贴，减少痛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尊重病人，心正无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晓燕</cp:lastModifiedBy>
  <dcterms:modified xsi:type="dcterms:W3CDTF">2019-10-08T06:45:00Z</dcterms:modified>
  <cp:revision>28</cp:revision>
  <dc:subject/>
  <dc:title/>
</cp:coreProperties>
</file>