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栓剂基质的总结。</w:t>
      </w:r>
    </w:p>
    <w:p>
      <w:pPr>
        <w:pStyle w:val="Normal"/>
        <w:ind w:firstLine="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栓剂局部用要缓慢释放么，全身需要快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栓剂基质的润滑剂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栓剂基质的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10"/>
        <w:gridCol w:w="212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栓剂的基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品种</w:t>
            </w:r>
          </w:p>
        </w:tc>
      </w:tr>
      <w:tr>
        <w:trPr>
          <w:trHeight w:val="21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性基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</w:t>
            </w:r>
          </w:p>
        </w:tc>
      </w:tr>
      <w:tr>
        <w:trPr>
          <w:trHeight w:val="4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脂肪酸甘油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椰油酯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山苍油酯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棕榈油酯</w:t>
            </w:r>
          </w:p>
        </w:tc>
      </w:tr>
      <w:tr>
        <w:trPr>
          <w:trHeight w:val="4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合成脂肪酸甘油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酸丙二醇酯</w:t>
            </w:r>
          </w:p>
        </w:tc>
      </w:tr>
      <w:tr>
        <w:trPr>
          <w:trHeight w:val="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基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山梨酯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洛沙姆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/>
        <w:t xml:space="preserve"> </w:t>
      </w:r>
    </w:p>
    <w:p>
      <w:pPr>
        <w:pStyle w:val="Normal"/>
        <w:ind w:firstLine="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栓剂局部用要缓慢释放么，全身需要快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局部作用的栓剂叙述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痔疮栓是局部作用的栓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脂肪性基质较水溶性基质更有利于发挥局部药效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甘油明胶常用于起局部杀虫、抗菌的阴道栓基质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局部作用的栓剂，药物通常不吸收，应选择融化或溶解、释药速度慢的栓剂基质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水溶性基质制成的栓剂因腔道中的液体量有限，使其溶解速度受限，释放药物缓慢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水溶性基质较脂肪性基质更有利于发挥局部药效。局部栓剂指发挥局部作用，也就是肛门附近，所以有效成分最好不被吸收进入循环，所以基质溶解性能和药物相似，亲和性强，就可以达到缓慢释放。全身作用必须要有很好的吸收，发挥全身作用，选择和药物溶解性能相反的基质，这样亲和性就差，可以很好地释放出来。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是错误的。</w:t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栓剂基质的润滑剂，如下题。</w:t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脂性基质的栓剂的润滑剂是</w:t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液状石蜡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植物油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甘油、乙醇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肥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软肥皂、甘油、乙醇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1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栓剂模孔需涂润滑剂，以便冷凝后脱模。油脂性基质的栓剂常用肥皂、甘油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乙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制成的醇溶液。水溶性或亲水性基质的栓剂则用油性润滑剂，如液状石蜡、植物油等。这其实是利用的水油不互溶的原理。</w:t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80" w:before="0" w:after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DELL</dc:creator>
  <dc:description/>
  <cp:keywords/>
  <dc:language>en-US</dc:language>
  <cp:lastModifiedBy>l</cp:lastModifiedBy>
  <dcterms:modified xsi:type="dcterms:W3CDTF">2019-10-09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