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900"/>
        <w:gridCol w:w="1440"/>
        <w:gridCol w:w="1260"/>
        <w:gridCol w:w="1260"/>
        <w:gridCol w:w="3600"/>
        <w:gridCol w:w="2160"/>
      </w:tblGrid>
      <w:tr>
        <w:trPr>
          <w:trHeight w:val="700" w:hRule="atLeast"/>
          <w:cantSplit w:val="true"/>
        </w:trPr>
        <w:tc>
          <w:tcPr>
            <w:tcW w:w="140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青县</w:t>
            </w: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  <w:t>2019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年事业单位公开选聘高层次人才岗位信息表</w:t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选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岗位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性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选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代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要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专业要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12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育局所属事业单位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全额事业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层次人才事业岗位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970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普通类全日制硕士研究生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8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院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全日制本科毕业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具有教师资格证书</w:t>
            </w:r>
          </w:p>
        </w:tc>
      </w:tr>
      <w:tr>
        <w:trPr>
          <w:trHeight w:val="12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卫健局所属事业单位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临床医学类、口腔医学类、中医学类、医学影像学（本科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农业农村局所属事业单位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农学门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住建局所属事业单位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建筑学（建筑类）、土木工程类（土木类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水务局所属事业单位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水利工程类（水利类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49:00Z</dcterms:created>
  <dc:creator>dreamsummit</dc:creator>
  <dc:description/>
  <dc:language>en-US</dc:language>
  <cp:lastModifiedBy>瑾瑜</cp:lastModifiedBy>
  <cp:lastPrinted>2019-10-15T13:54:00Z</cp:lastPrinted>
  <dcterms:modified xsi:type="dcterms:W3CDTF">2019-10-15T07:38:21Z</dcterms:modified>
  <cp:revision>41</cp:revision>
  <dc:subject/>
  <dc:title>青县人才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