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二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乐昌丹霞英才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19-10-18T11:49:5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