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381"/>
        <w:gridCol w:w="209"/>
        <w:gridCol w:w="209"/>
        <w:gridCol w:w="565"/>
        <w:gridCol w:w="208"/>
        <w:gridCol w:w="208"/>
        <w:gridCol w:w="212"/>
        <w:gridCol w:w="3304"/>
        <w:gridCol w:w="1304"/>
        <w:gridCol w:w="228"/>
        <w:gridCol w:w="3624"/>
        <w:gridCol w:w="1011"/>
      </w:tblGrid>
      <w:tr>
        <w:trPr>
          <w:trHeight w:val="758" w:hRule="atLeast"/>
        </w:trPr>
        <w:tc>
          <w:tcPr>
            <w:tcW w:w="1192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湖南省双牌县卫健系统公开招聘工作人员职位表</w:t>
            </w:r>
          </w:p>
        </w:tc>
      </w:tr>
      <w:tr>
        <w:trPr>
          <w:trHeight w:val="15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户籍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专业或技能要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最低服务年限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备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注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1163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需具备执业护士资格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护师资格证的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</w:tr>
      <w:tr>
        <w:trPr>
          <w:trHeight w:val="11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药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需在两年内取得药士资格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药士资格证的年龄可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12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检验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需在两年内取得检验士资格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检验士资格证的年龄可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46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影像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需在两年内取得技士资格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技士资格证的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执业医师资格证的，学历可放宽至普高大专，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以后出生）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872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护士资格证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有主管护师资格证的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93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检验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影像诊断（放射）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放射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医师执业资格证，执业范围是影像诊断与治疗的，学历可放宽至普高大专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，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岁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44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网络信息员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电子科学与技 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通信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信息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信息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电子信息科学与技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网络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电子与计算机工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606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电子工程及管理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3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1898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外科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（执业范围外科专业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88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妇产科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8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西医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（执业范围妇产科专业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5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急诊科临床医生</w:t>
            </w:r>
          </w:p>
        </w:tc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西医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88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五官科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西医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84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皮肤科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西医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56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康复科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59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放射影像诊断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影像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影像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62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超诊断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超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超执业医师资格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级职称及以上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1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士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 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护士执业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主管护师资格的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；　</w:t>
            </w:r>
          </w:p>
        </w:tc>
      </w:tr>
      <w:tr>
        <w:trPr>
          <w:trHeight w:val="165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康复科执业技士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康复技师资格证的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70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检验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检验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检验师资格证的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118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170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西药药剂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4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4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药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4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取得中药学或药学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未取得执业资格证的可报考，但必须两年内取得执业医师资格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药师资格证的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41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财务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202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202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2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2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3323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妇幼保健计划服务中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        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县妇幼保健计划服务中心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执业医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全日制本科及以上毕业生，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未取得执业医师资格证的可报考。但必须在两年内取得执业医师资格证。</w:t>
            </w:r>
          </w:p>
        </w:tc>
      </w:tr>
      <w:tr>
        <w:trPr>
          <w:trHeight w:val="12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检验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008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必须取得检验士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、已取得检验师资格证的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56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DateChar1">
    <w:name w:val="Date Char1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1">
    <w:name w:val="Balloon Text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6:00Z</dcterms:created>
  <dc:creator>吴嘉</dc:creator>
  <dc:description/>
  <dc:language>en-US</dc:language>
  <cp:lastModifiedBy>国超科技</cp:lastModifiedBy>
  <cp:lastPrinted>2019-10-15T08:30:00Z</cp:lastPrinted>
  <dcterms:modified xsi:type="dcterms:W3CDTF">2019-10-18T08:45:43Z</dcterms:modified>
  <cp:revision>7</cp:revision>
  <dc:subject/>
  <dc:title>永州市2019年市直企业事业单位招才引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