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韶关卫生健康系统“丹霞英才”公开招聘面试地点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35"/>
        <w:gridCol w:w="2085"/>
        <w:gridCol w:w="4100"/>
      </w:tblGrid>
      <w:tr>
        <w:trPr>
          <w:trHeight w:val="85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招聘及面试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招聘城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招聘宣讲高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参与单位</w:t>
            </w:r>
          </w:p>
        </w:tc>
      </w:tr>
      <w:tr>
        <w:trPr>
          <w:trHeight w:val="3709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27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下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西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西安交通大学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市直单位：粤北人民医院、韶关市第一人民医院、韶关市中医院、韶关市妇幼保健院、韶关市铁路医院、粤北第二人民医院、粤北第三人民医院、韶关市第二人民医院、韶关市第三人民医院、韶关市中心血站、韶关市口腔医院、韶关市慢性病防治院、韶关学院医学院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县区医疗机构：武江区、浈江区、曲江区、南雄市、始兴县、新丰县、翁源县</w:t>
            </w:r>
          </w:p>
        </w:tc>
      </w:tr>
      <w:tr>
        <w:trPr>
          <w:trHeight w:val="3450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29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兰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兰州大学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</w:tr>
      <w:tr>
        <w:trPr>
          <w:trHeight w:val="463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广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中山大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市直单位：粤北人民医院、韶关市中医院、韶关市妇幼保健院、粤北第二人民医院、韶关学院医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县区医疗机构：武江区、翁源县、新丰县、其他单位待定，可联系单位</w:t>
            </w:r>
          </w:p>
        </w:tc>
      </w:tr>
      <w:tr>
        <w:trPr>
          <w:trHeight w:val="1490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23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韶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韶关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韶关市医疗机构</w:t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53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:top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7:00Z</dcterms:created>
  <dc:creator>Administrator</dc:creator>
  <dc:description/>
  <dc:language>en-US</dc:language>
  <cp:lastModifiedBy>冯珍素</cp:lastModifiedBy>
  <dcterms:modified xsi:type="dcterms:W3CDTF">2019-10-21T06:55:33Z</dcterms:modified>
  <cp:revision>2</cp:revision>
  <dc:subject/>
  <dc:title>广东省韶关市2019年公开招聘急需紧缺适用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