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20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9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治疗咯血燥热伤肺证，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黛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泻白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桑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泻心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玉女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咳血燥热伤肺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证候主症：喉痒咳嗽，痰中带血，口干鼻燥，或有身热，舌质红，少津，苔薄黄，脉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证机概要：燥热伤肺，肺失清肃，【医学教育网原创】肺络受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治法：清热润肺，宁络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代表方：桑杏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治疗经行吐衄肺肾阴虚证，应首选的方剂是</w:t>
      </w:r>
      <w:r>
        <w:rPr>
          <w:rFonts w:ascii="宋体" w:hAnsi="宋体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清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调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顺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清肝引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上下相资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肺肾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主要证候：经前或经期吐血、衄血，量少，</w:t>
      </w:r>
      <w:r>
        <w:rPr>
          <w:rFonts w:ascii="宋体" w:hAnsi="宋体" w:cs="Arial"/>
          <w:color w:val="00000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色黯红，月经每先期、量少；平素可有头晕耳鸣，手足心热，两颧潮红，潮热咳嗽，咽干口渴；舌红或绛，苔滑剥或无苔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治法：滋阴养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方药：顺经汤或加味麦门冬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各项，可出现双肺满布湿啰音是</w:t>
      </w:r>
      <w:r>
        <w:rPr>
          <w:rFonts w:ascii="宋体" w:hAnsi="宋体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肺炎链球菌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急性肺水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支气管哮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肺脓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支气管扩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湿啰音两肺散在性分布，常见于支气管炎、支气管肺炎、</w:t>
      </w:r>
      <w:r>
        <w:rPr>
          <w:rFonts w:ascii="宋体" w:hAnsi="宋体" w:cs="Arial"/>
          <w:color w:val="00000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血行播散型肺结核、肺水肿；两肺底分布，多见于肺淤血、肺水肿早期及支气管肺炎；一侧或局限性分布，常见于肺炎、肺结核、支气管扩张症、肺脓肿、肺癌及肺出血等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具有“发中有补，散中有收，邪正兼顾，阴阳并调”配伍特点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桂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麻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止嗽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九味羌活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桂枝汤配伍意义：本方证是因表虚，腠理不同，外感风寒，营卫失和所致。治当以解肌发表，调和营卫，祛邪扶正兼顾为宜。故方中以辛甘温之桂枝为君，助卫阳，通经络，解肌发表，祛在表之风邪。以酸收之芍药为臣，益阴敛营，敛固外泄之营阴。桂枝与芍药用量相等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，寓意有三：一为针对营卫失调病机，体现营卫同治，祛邪扶正，邪正兼顾之意；二为相辅相成，桂枝得芍药相助则汗出有源，芍药得桂枝相助则滋而能化；三为相制相成，散中有收，汗中寓补。桂枝与芍药配伍是本方外可解肌发表，内可调和营卫、调和阴阳的基本结构。佐以辛温之生姜，既助桂枝辛散表邪，【医学教育网原创】又兼和胃止呕；佐以甘平之大枣，既能益气补中，又可滋脾生津。生姜、大枣相配是为补脾和胃，调和营卫的常用组合。炙甘草调和药性，合桂枝辛甘化阳以实卫，合芍药酸甘化阴以和营，功兼佐使之用。药后配合“啜热稀粥”，是借水谷之气以充养胃气，资生汗源，不但酿汗，更可使外邪速去而不致复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全方配伍特点：发中有补，散中有收，邪正兼顾，祛邪扶正，阴阳并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舌体小，有裂纹，舌鲜红少苔，其临床意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虚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湿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热极津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风热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寒邪入里化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舌体小，舌鲜红而少苔，或有裂纹，</w:t>
      </w:r>
      <w:r>
        <w:rPr>
          <w:rFonts w:ascii="宋体" w:hAnsi="宋体" w:cs="Arial"/>
          <w:color w:val="00000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或光红无苔：属虚热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dc:language>en-US</dc:language>
  <cp:lastModifiedBy>dell</cp:lastModifiedBy>
  <dcterms:modified xsi:type="dcterms:W3CDTF">2019-10-24T02:41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