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</w:rPr>
        <w:t>富拉尔基区事业单位公开招聘工作人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已熟知《富拉尔基区事业单位公开招聘工作人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工作人员审核后填写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小宇  *、^_^</cp:lastModifiedBy>
  <dcterms:modified xsi:type="dcterms:W3CDTF">2019-09-25T07:00:55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