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建始县妇幼保健计划生育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专项招聘事业单位工作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老蓓蓓</cp:lastModifiedBy>
  <cp:lastPrinted>2014-05-14T09:59:00Z</cp:lastPrinted>
  <dcterms:modified xsi:type="dcterms:W3CDTF">2019-10-10T01:01:17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