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384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16"/>
          <w:szCs w:val="16"/>
          <w:shd w:fill="FFFFFF" w:val="clear"/>
        </w:rPr>
        <w:t>培训基地招生计划一览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8"/>
        <w:gridCol w:w="1208"/>
        <w:gridCol w:w="1002"/>
        <w:gridCol w:w="775"/>
        <w:gridCol w:w="1107"/>
        <w:gridCol w:w="783"/>
        <w:gridCol w:w="2707"/>
      </w:tblGrid>
      <w:tr>
        <w:trPr>
          <w:trHeight w:val="8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招收专业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拟招人数（名）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sz w:val="14"/>
                <w:szCs w:val="14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培训时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培训费用（元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报名时间</w:t>
            </w:r>
          </w:p>
        </w:tc>
      </w:tr>
      <w:tr>
        <w:trPr>
          <w:trHeight w:val="1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上半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sz w:val="14"/>
                <w:szCs w:val="14"/>
              </w:rPr>
              <w:t>下半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血液净化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5-20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-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9-1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8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加上半年培训：即日起至培训当年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参加下半年培训：培训当年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起至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老年护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0-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-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/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即日起至培训当年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急诊护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-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/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即日起至培训当年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术室护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08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-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/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3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120" w:after="12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即日起至培训当年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3"/>
    <w:rPr>
      <w:color w:val="000000"/>
      <w:sz w:val="14"/>
      <w:szCs w:val="1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5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