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5055"/>
        <w:gridCol w:w="833"/>
      </w:tblGrid>
      <w:tr>
        <w:trPr>
          <w:tblHeader w:val="true"/>
          <w:trHeight w:val="64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科  室</w:t>
            </w:r>
          </w:p>
        </w:tc>
        <w:tc>
          <w:tcPr>
            <w:tcW w:w="5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学历层次及专业要求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人数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血管内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（心血管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呼吸与危重症医学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（呼吸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学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（全科医学或呼吸或心血管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湿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（风湿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化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（消化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肿瘤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肿瘤学专业（肿瘤微创介入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神经内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神经病学专业或内科学专业（神经内科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症医学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急诊医学专业或重症医学专业或内科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肾内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（肾病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肺病医学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（呼吸方向或感染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妇产科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妇产科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脏大血管外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外科学专业（心脏大血管外科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形美容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外科学专业（普外或整形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针灸推拿学或康复医学或内科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肤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皮肤病与性病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3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之后出生，内科学专业（重症或急诊方向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疼痛科病区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麻醉学专业或外科学（骨科方向或疼痛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醉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麻醉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放射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3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影像医学与核医学专业（放射诊断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理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3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病理学与病理生理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功能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3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影像医学与核医学专业（临床超声诊断方向）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3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临床检验诊断学专业，取得初级检验技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研究中心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3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内科学专业，取得执业医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学部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3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药学专业，取得初级药师资格证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办公室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汉语言文字学或中国古代文学或哲学或新闻学专业，需中共党员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装备管理科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0" w:after="0"/>
              <w:ind w:left="0" w:right="0" w:firstLine="555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后出生，生物医学工程或医用电子或机电一体化专业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65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    计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="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Bsharetext" w:customStyle="1">
    <w:name w:val="bshare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2:00Z</dcterms:created>
  <dc:creator>Administrator</dc:creator>
  <dc:description/>
  <dc:language>en-US</dc:language>
  <cp:lastModifiedBy>Administrator</cp:lastModifiedBy>
  <dcterms:modified xsi:type="dcterms:W3CDTF">2019-10-29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