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上杭县公开遴选县直（城区）事业单位人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工 作 情 况 证 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正式录用（调入）我县事业单位时间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编制所在单位）人员，工作岗位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，参加工作以来年度考核结果均为合格及以上，未受过党纪政纪处分，没有违纪违法记录，目前未受到有关部门的审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遴选岗位所要求的相关业务工作情况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业务工作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住院医师规范化培训、助理全科医师培训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主管部门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20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负责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1:00Z</dcterms:created>
  <dc:creator>微软用户</dc:creator>
  <dc:description/>
  <dc:language>en-US</dc:language>
  <cp:lastModifiedBy>Administrator</cp:lastModifiedBy>
  <cp:lastPrinted>2014-06-12T16:42:00Z</cp:lastPrinted>
  <dcterms:modified xsi:type="dcterms:W3CDTF">2019-10-30T03:57:22Z</dcterms:modified>
  <cp:revision>2</cp:revision>
  <dc:subject/>
  <dc:title>上杭县公开遴选县直（城区）事业单位人员工作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