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福建省福州儿童医院招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卫生专业技术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widowControl/>
        <w:bidi w:val="0"/>
        <w:ind w:left="228" w:firstLine="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填表时间：　　　　年　　月　　日</w:t>
      </w:r>
    </w:p>
    <w:p>
      <w:pPr>
        <w:pStyle w:val="Normal"/>
        <w:widowControl/>
        <w:bidi w:val="0"/>
        <w:ind w:left="228" w:firstLine="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Style w:val="4"/>
        <w:tblW w:w="85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68"/>
        <w:gridCol w:w="69"/>
        <w:gridCol w:w="1786"/>
        <w:gridCol w:w="300"/>
        <w:gridCol w:w="282"/>
        <w:gridCol w:w="537"/>
        <w:gridCol w:w="774"/>
        <w:gridCol w:w="474"/>
        <w:gridCol w:w="1819"/>
      </w:tblGrid>
      <w:tr>
        <w:trPr>
          <w:trHeight w:val="46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情况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照片</w:t>
            </w:r>
          </w:p>
        </w:tc>
      </w:tr>
      <w:tr>
        <w:trPr>
          <w:trHeight w:val="46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  贯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专业毕业</w:t>
            </w:r>
          </w:p>
        </w:tc>
        <w:tc>
          <w:tcPr>
            <w:tcW w:w="59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与职务</w:t>
            </w:r>
          </w:p>
        </w:tc>
        <w:tc>
          <w:tcPr>
            <w:tcW w:w="59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取得专业技术职称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间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309" w:type="dxa"/>
            <w:gridSpan w:val="9"/>
            <w:tcBorders>
              <w:right w:val="outset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73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意见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示：请认真核对所报考岗位具体招收条件后签名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保证以上所填内容全部属实，我知道若填报的内容有虚假不实之处，将随时被取消考试录取资格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理人签字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  <w:tc>
          <w:tcPr>
            <w:tcW w:w="1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初审意见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人单位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签字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bidi w:val="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本表由符合条件的招考者填报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9</Pages>
  <Words>708</Words>
  <Characters>4037</Characters>
  <CharactersWithSpaces>4736</CharactersWithSpaces>
  <Paragraphs>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5:00Z</dcterms:created>
  <dc:creator>余贺彦</dc:creator>
  <dc:description/>
  <dc:language>en-US</dc:language>
  <cp:lastModifiedBy>Administrator</cp:lastModifiedBy>
  <cp:lastPrinted>2019-10-30T07:56:00Z</cp:lastPrinted>
  <dcterms:modified xsi:type="dcterms:W3CDTF">2019-10-30T08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