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苏仙区公开招聘医疗卫生专业技术人员报名表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应聘单位：　　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　　　　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应聘岗位：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 xml:space="preserve">  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 xml:space="preserve">   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　　　　　　报名序号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53"/>
        <w:gridCol w:w="2112"/>
        <w:gridCol w:w="1135"/>
        <w:gridCol w:w="12"/>
        <w:gridCol w:w="810"/>
        <w:gridCol w:w="30"/>
        <w:gridCol w:w="1068"/>
        <w:gridCol w:w="1231"/>
        <w:gridCol w:w="1967"/>
      </w:tblGrid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、执（职）业资格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单位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号码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3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　　　　　年　月　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　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序号由招聘单位填写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必须如实填写上述内容，如填报虚假信息者，取消考试或聘用资格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审查符合报名条件，由考生现场确认，此报名表由招聘单位留存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需准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寸彩色照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，照片背面请写好上自己的姓名；</w:t>
      </w:r>
    </w:p>
    <w:p>
      <w:pPr>
        <w:pStyle w:val="TextBodyIndent"/>
        <w:spacing w:lineRule="auto" w:line="240"/>
        <w:ind w:left="734" w:hanging="7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有其他学术成果或课题及需要说明的情况可另附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13">
    <w:name w:val="font13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4:00Z</dcterms:created>
  <dc:creator>lenovo</dc:creator>
  <dc:description/>
  <dc:language>en-US</dc:language>
  <cp:lastModifiedBy>Administrator</cp:lastModifiedBy>
  <cp:lastPrinted>2019-04-30T15:30:00Z</cp:lastPrinted>
  <dcterms:modified xsi:type="dcterms:W3CDTF">2019-11-06T02:30:11Z</dcterms:modified>
  <cp:revision>4</cp:revision>
  <dc:subject/>
  <dc:title>2019年苏仙区直赴湘南学院公开招聘紧缺专业医疗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