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考生报名所需材料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真实有效身份证（或户籍所在地公安机关出具的附本人照片的户籍证明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往届毕业生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、学位证及报考岗位要求的其他证件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届毕业生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生证、经学校签章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应届毕业生证明或《毕业生就业推荐表》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准备好《全国普通高等学校毕业生就业协议书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式三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近期同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寸免冠照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垫江县考核招聘事业单位工作人员报名表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7T0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