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年桐庐县卫生人才引进综合考核量化评分表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单位：               报考岗位：         姓名：</w:t>
      </w:r>
    </w:p>
    <w:tbl>
      <w:tblPr>
        <w:tblW w:w="924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4"/>
        <w:gridCol w:w="5820"/>
        <w:gridCol w:w="1369"/>
        <w:gridCol w:w="567"/>
      </w:tblGrid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容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标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264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为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5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1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校医学院校一本毕业生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为其他高校医学院校一本毕业生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为高校医学院校非一本毕业生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研为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5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1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校医学院校毕业的另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研为其他高校医学院校毕业的另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研为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5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1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校医学院校毕业的另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研为其他高校医学院校毕业的另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另加分不重复加分，单取最高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得医学类双学位的另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级专业技术资格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级专业技术资格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级专业技术资格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持有规培结业证的另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校期间曾担任校、院（系）学生干部的分别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按最高分仅计算一次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共党员、其他党派成员（含预备党员）的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秀毕业生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省级及以上优秀毕业生的，每次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市（校）级优秀毕业生的，每次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省级三好学生、优秀学生干部的，每次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市（校）级三好学生、优秀学生干部的，每次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一、二、三等奖学金的每次分别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类奖学金每次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（同类型同奖项每学年计一次，取最高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、省、市（校）、学院级专业知识相关比赛、评比中获得荣誉每次分别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、省、市（校）级刊物发表论文、报告等学术成果每篇分别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决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党（团）纪、政纪处分的，一票否决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确认签字：                          日期：     年  月  日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总得分：量化评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70%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面谈得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30%=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16:00Z</dcterms:created>
  <dc:creator>Administrator</dc:creator>
  <dc:description/>
  <dc:language>en-US</dc:language>
  <cp:lastModifiedBy>Administrator</cp:lastModifiedBy>
  <cp:lastPrinted>2019-11-08T08:27:00Z</cp:lastPrinted>
  <dcterms:modified xsi:type="dcterms:W3CDTF">2019-11-13T03:20:25Z</dcterms:modified>
  <cp:revision>3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