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考试人员健康管理信息采集表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1"/>
        <w:gridCol w:w="774"/>
        <w:gridCol w:w="898"/>
        <w:gridCol w:w="898"/>
        <w:gridCol w:w="1838"/>
        <w:gridCol w:w="1068"/>
        <w:gridCol w:w="97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国家地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上都不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属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自考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绿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早体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晚体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人承诺：以上信息属实，如有虚报、瞒报，愿承担责任及后果。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cp:keywords/>
  <dc:language>en-US</dc:language>
  <cp:lastModifiedBy>stellar</cp:lastModifiedBy>
  <dcterms:modified xsi:type="dcterms:W3CDTF">2020-06-28T11:38:00Z</dcterms:modified>
  <cp:revision>5</cp:revision>
  <dc:subject/>
  <dc:title/>
</cp:coreProperties>
</file>